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美国版公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味与策略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的烹饪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与策略：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美国版公司的烹饪大赛</w:t>
      </w:r>
      <w:r>
        <w:rPr>
          <w:sz w:val="32"/>
          <w:szCs w:val="32"/>
        </w:rPr>
        <w:t>&lt;/p&gt;&lt;p&gt;&lt;img src="/static-img/cHODOn-Rp6dyZ0pZgbQ1mL9xR20IpJL6GQIZ32bKbUpWmA-YutTHbWUl1WZ2Fj94.jpg"&gt;&lt;/p&gt;&lt;p&gt;</w:t>
      </w:r>
      <w:r>
        <w:rPr>
          <w:sz w:val="32"/>
          <w:szCs w:val="32"/>
        </w:rPr>
        <w:t>在这个充满激情和竞争力的时代，厨房里的每一次对决都可能决定一个人的职业生涯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美国版公司正是这样的一个舞台，它汇聚了来自世界各地的顶尖料理人，为他们提供了展示才华、检验实力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这次比赛的规则。与其前作相比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有更多创新的元素加入，比如“秘制配方”挑战，这要求参赛者在有限的时间内，使用指定食材来制作出独一无二的菜肴。此外，还有“客制化餐点”环节，考验着每位选手能够根据顾客口味进行灵活调整的手腕。</w:t>
      </w:r>
      <w:r>
        <w:rPr>
          <w:sz w:val="32"/>
          <w:szCs w:val="32"/>
        </w:rPr>
        <w:t>&lt;/p&gt;&lt;p&gt;&lt;img src="/static-img/QrutbMFxC8oZWiLbAKabcL9xR20IpJL6GQIZ32bKbUoQc8oeSUNgdB6MHVeipP7FvtlDTCCQYcTRMxweCLgm574tUW3OvW9NhNeFlf_8gv1zOI4U0z2KM2tTF48uEu2LuEAYnKxXUwGKHrUl1QJaYkb7RPg7Z_TxfZEF4XeUvAF_42CxlkXPH6RHoaf-4Jop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温斯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名经验丰富的小型餐厅老板，他凭借对传统美式烹饪深厚理解，在第一轮中以其经典牛排赢得了观众的心。然而，在进入半决赛时，他遇到了意想不到的挑战——一种难以处理但又非常受欢迎的新鲜水果。在紧张刺激的一晚上，他成功将这些水果融入到他的招牌甜品中，最终获得了一席之地。</w:t>
      </w:r>
      <w:r>
        <w:rPr>
          <w:sz w:val="32"/>
          <w:szCs w:val="32"/>
        </w:rPr>
        <w:t>&lt;/p&gt;&lt;p&gt;&lt;img src="/static-img/q6heLx4CKbFSr3hg4ooYwr9xR20IpJL6GQIZ32bKbUoQc8oeSUNgdB6MHVeipP7FvtlDTCCQYcTRMxweCLgm574tUW3OvW9NhNeFlf_8gv1zOI4U0z2KM2tTF48uEu2LuEAYnKxXUwGKHrUl1QJaYkb7RPg7Z_TxfZEF4XeUvAF_42CxlkXPH6RHoaf-4Jop.jpg"&gt;&lt;/p&gt;&lt;p&gt;</w:t>
      </w:r>
      <w:r>
        <w:rPr>
          <w:sz w:val="32"/>
          <w:szCs w:val="32"/>
        </w:rPr>
        <w:t>艾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卡洛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来自拉丁美洲的一个年轻女厨师，她以其惊人的创新精神和对多样文化食物风格深刻理解而闻名。她在最后一轮中的胜利得益于她精心设计的一道结合西班牙海鲜饭、墨西哥辣椒酱以及印度香料的小吃，这不仅震撼了评委，也让观众们热爱上了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马特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位年轻男士原本是一名商人，但他发现自己真正热爱的是烹饪。他通过参加《厨房里的激战》的选拔，不仅提升了自己的技术，更结识了一群志同道合的人。在比赛中，他展现出了强大的团队合作能力，并且最终赢得了全场掌声及冠军头衔。</w:t>
      </w:r>
      <w:r>
        <w:rPr>
          <w:sz w:val="32"/>
          <w:szCs w:val="32"/>
        </w:rPr>
        <w:t>&lt;/p&gt;&lt;p&gt;&lt;img src="/static-img/FbBN4oDDHSdYcULLso1UvL9xR20IpJL6GQIZ32bKbUoQc8oeSUNgdB6MHVeipP7FvtlDTCCQYcTRMxweCLgm574tUW3OvW9NhNeFlf_8gv1zOI4U0z2KM2tTF48uEu2LuEAYnKxXUwGKHrUl1QJaYkb7RPg7Z_TxfZEF4XeUvAF_42CxlkXPH6RHoaf-4Jop.jpg"&gt;&lt;/p&gt;&lt;p&gt;</w:t>
      </w:r>
      <w:r>
        <w:rPr>
          <w:sz w:val="32"/>
          <w:szCs w:val="32"/>
        </w:rPr>
        <w:t>总结来说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美国版公司是一个展示人才、推动创新的地方，每一次烹饪大赛都能见证传奇人物诞生，而那些勇敢追梦者的故事，也成为了人们永远记忆中的佳话。</w:t>
      </w:r>
      <w:r>
        <w:rPr>
          <w:sz w:val="32"/>
          <w:szCs w:val="32"/>
        </w:rPr>
        <w:t>&lt;/p&gt;&lt;p&gt;&lt;a href = "/doc/580584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美国版公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与策略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烹饪大赛</w:t>
      </w:r>
      <w:r>
        <w:rPr>
          <w:sz w:val="32"/>
          <w:szCs w:val="32"/>
        </w:rPr>
        <w:t>.doc" rel="alternate" download="580584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美国版公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与策略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烹饪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